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tLeast" w:line="100" w:before="280" w:after="280"/>
        <w:contextualSpacing/>
        <w:rPr>
          <w:rFonts w:ascii="Verdana" w:hAnsi="Verdana" w:eastAsia="Times New Roman" w:cs="Verdana"/>
          <w:color w:val="444444"/>
          <w:sz w:val="18"/>
          <w:szCs w:val="18"/>
          <w:lang w:eastAsia="ru-RU"/>
        </w:rPr>
      </w:pPr>
      <w:r>
        <w:rPr>
          <w:rFonts w:eastAsia="Times New Roman" w:cs="Verdana" w:ascii="Verdana" w:hAnsi="Verdana"/>
          <w:b/>
          <w:bCs/>
          <w:color w:val="FF0000"/>
          <w:kern w:val="2"/>
          <w:sz w:val="27"/>
          <w:szCs w:val="27"/>
          <w:lang w:eastAsia="ru-RU"/>
        </w:rPr>
        <w:t>Антитеррористический паспорт. Паспорт антитеррористической защищенности объекта.</w:t>
      </w:r>
    </w:p>
    <w:p>
      <w:pPr>
        <w:pStyle w:val="Normal"/>
        <w:spacing w:lineRule="atLeast" w:line="100" w:before="280" w:after="280"/>
        <w:rPr>
          <w:rFonts w:ascii="Verdana" w:hAnsi="Verdana" w:eastAsia="Times New Roman" w:cs="Verdana"/>
          <w:color w:val="444444"/>
          <w:sz w:val="18"/>
          <w:szCs w:val="18"/>
          <w:lang w:eastAsia="ru-RU"/>
        </w:rPr>
      </w:pPr>
      <w:r>
        <w:rPr>
          <w:rFonts w:eastAsia="Times New Roman" w:cs="Verdana" w:ascii="Verdana" w:hAnsi="Verdana"/>
          <w:color w:val="444444"/>
          <w:sz w:val="18"/>
          <w:szCs w:val="18"/>
          <w:lang w:eastAsia="ru-RU"/>
        </w:rPr>
        <w:t>Разрабатывается </w:t>
      </w:r>
      <w:r>
        <w:rPr>
          <w:rFonts w:eastAsia="Times New Roman" w:cs="Verdana" w:ascii="Verdana" w:hAnsi="Verdana"/>
          <w:b/>
          <w:bCs/>
          <w:color w:val="444444"/>
          <w:sz w:val="18"/>
          <w:szCs w:val="18"/>
          <w:lang w:eastAsia="ru-RU"/>
        </w:rPr>
        <w:t>паспорт антитеррористической защищенности</w:t>
      </w:r>
      <w:r>
        <w:rPr>
          <w:rFonts w:eastAsia="Times New Roman" w:cs="Verdana" w:ascii="Verdana" w:hAnsi="Verdana"/>
          <w:color w:val="444444"/>
          <w:sz w:val="18"/>
          <w:szCs w:val="18"/>
          <w:lang w:eastAsia="ru-RU"/>
        </w:rPr>
        <w:t> с целью определения степени защищенности вышеуказанных объектов и обеспечения комплекса необходимых мер по предупреждению террористических актов и устранению последствий возникшей кризисной ситуации. Данный документ предназначается для оперативного использования силовыми структурами содержащейся в нем информации, поэтому паспорт составляется в четырех экземплярах и согласовывается с территориальными органами МВД, ФСБ и МЧС РФ, так же утверждается руководителем объекта. После прохождения всей процедуры согласования по одному экземпляру Паспорта предоставляется в МВД, ФСБ и МЧС России. Один экземпляр Паспорта подлежит хранению на объекте.</w:t>
      </w:r>
    </w:p>
    <w:p>
      <w:pPr>
        <w:pStyle w:val="Normal"/>
        <w:spacing w:lineRule="atLeast" w:line="100" w:before="280" w:after="280"/>
        <w:rPr>
          <w:rFonts w:ascii="Verdana" w:hAnsi="Verdana" w:eastAsia="Times New Roman" w:cs="Verdana"/>
          <w:b/>
          <w:b/>
          <w:bCs/>
          <w:color w:val="444444"/>
          <w:sz w:val="23"/>
          <w:szCs w:val="23"/>
          <w:lang w:eastAsia="ru-RU"/>
        </w:rPr>
      </w:pPr>
      <w:r>
        <w:rPr>
          <w:rFonts w:eastAsia="Times New Roman" w:cs="Verdana" w:ascii="Verdana" w:hAnsi="Verdana"/>
          <w:color w:val="444444"/>
          <w:sz w:val="18"/>
          <w:szCs w:val="18"/>
          <w:lang w:eastAsia="ru-RU"/>
        </w:rPr>
        <w:t>Информация, включенная в Паспорт, предназначена для оперативного использования органами государственной власти, органами местного самоуправления и иными субъектами, уполномоченными в области противодействия терроризму, для проведения мероприятий по вопросам профилактики терроризма, а также по минимизации и (или) ликвидации последствий его проявлений.</w:t>
      </w:r>
    </w:p>
    <w:p>
      <w:pPr>
        <w:pStyle w:val="Normal"/>
        <w:numPr>
          <w:ilvl w:val="0"/>
          <w:numId w:val="0"/>
        </w:numPr>
        <w:spacing w:lineRule="atLeast" w:line="100" w:before="280" w:after="0"/>
        <w:ind w:left="0" w:hanging="0"/>
        <w:rPr>
          <w:rFonts w:ascii="Verdana" w:hAnsi="Verdana" w:eastAsia="Times New Roman" w:cs="Verdana"/>
          <w:color w:val="444444"/>
          <w:sz w:val="18"/>
          <w:szCs w:val="18"/>
          <w:lang w:eastAsia="ru-RU"/>
        </w:rPr>
      </w:pPr>
      <w:r>
        <w:rPr>
          <w:rFonts w:eastAsia="Times New Roman" w:cs="Verdana" w:ascii="Verdana" w:hAnsi="Verdana"/>
          <w:b/>
          <w:bCs/>
          <w:color w:val="444444"/>
          <w:sz w:val="23"/>
          <w:szCs w:val="23"/>
          <w:lang w:eastAsia="ru-RU"/>
        </w:rPr>
        <w:t>Нормативные документы</w:t>
      </w:r>
    </w:p>
    <w:p>
      <w:pPr>
        <w:pStyle w:val="Normal"/>
        <w:numPr>
          <w:ilvl w:val="0"/>
          <w:numId w:val="4"/>
        </w:numPr>
        <w:spacing w:lineRule="atLeast" w:line="100" w:before="45" w:after="45"/>
        <w:rPr>
          <w:rFonts w:ascii="Verdana" w:hAnsi="Verdana" w:eastAsia="Times New Roman" w:cs="Verdana"/>
          <w:color w:val="444444"/>
          <w:sz w:val="18"/>
          <w:szCs w:val="18"/>
          <w:lang w:eastAsia="ru-RU"/>
        </w:rPr>
      </w:pPr>
      <w:r>
        <w:rPr>
          <w:rFonts w:eastAsia="Times New Roman" w:cs="Verdana" w:ascii="Verdana" w:hAnsi="Verdana"/>
          <w:color w:val="444444"/>
          <w:sz w:val="18"/>
          <w:szCs w:val="18"/>
          <w:lang w:eastAsia="ru-RU"/>
        </w:rPr>
        <w:t>Федеральный Закон под номером 130 «О борьбе с терроризмом». Принят 25 июля 1998 года. Редакция от 07 августа 2000 года. №122-ФЗ, от 21 ноября2002 г. №144-ФЗ;</w:t>
      </w:r>
    </w:p>
    <w:p>
      <w:pPr>
        <w:pStyle w:val="Normal"/>
        <w:numPr>
          <w:ilvl w:val="0"/>
          <w:numId w:val="4"/>
        </w:numPr>
        <w:spacing w:lineRule="atLeast" w:line="100" w:before="45" w:after="45"/>
        <w:rPr>
          <w:rFonts w:ascii="Verdana" w:hAnsi="Verdana" w:eastAsia="Times New Roman" w:cs="Verdana"/>
          <w:color w:val="444444"/>
          <w:sz w:val="18"/>
          <w:szCs w:val="18"/>
          <w:lang w:eastAsia="ru-RU"/>
        </w:rPr>
      </w:pPr>
      <w:r>
        <w:rPr>
          <w:rFonts w:eastAsia="Times New Roman" w:cs="Verdana" w:ascii="Verdana" w:hAnsi="Verdana"/>
          <w:color w:val="444444"/>
          <w:sz w:val="18"/>
          <w:szCs w:val="18"/>
          <w:lang w:eastAsia="ru-RU"/>
        </w:rPr>
        <w:t>Федеральный Закон под номером 35 «О противодействию терроризму». Принят 06 марта 2006 года. Редакция от 27 июля 2006 года. №153-ФЗ;</w:t>
      </w:r>
    </w:p>
    <w:p>
      <w:pPr>
        <w:pStyle w:val="Normal"/>
        <w:numPr>
          <w:ilvl w:val="0"/>
          <w:numId w:val="4"/>
        </w:numPr>
        <w:spacing w:lineRule="atLeast" w:line="100" w:before="45" w:after="45"/>
        <w:rPr>
          <w:rFonts w:ascii="Verdana" w:hAnsi="Verdana" w:eastAsia="Times New Roman" w:cs="Verdana"/>
          <w:color w:val="444444"/>
          <w:sz w:val="18"/>
          <w:szCs w:val="18"/>
          <w:lang w:val="en-US" w:eastAsia="ru-RU"/>
        </w:rPr>
      </w:pPr>
      <w:r>
        <w:rPr>
          <w:rFonts w:eastAsia="Times New Roman" w:cs="Verdana" w:ascii="Verdana" w:hAnsi="Verdana"/>
          <w:color w:val="444444"/>
          <w:sz w:val="18"/>
          <w:szCs w:val="18"/>
          <w:lang w:eastAsia="ru-RU"/>
        </w:rPr>
        <w:t>Указ Президента Российской Федерации, принятый 13 сентября 2004 года. №1167 «О неотложных мерах по повышению эффективности борьбы с терроризмом»;</w:t>
      </w:r>
    </w:p>
    <w:p>
      <w:pPr>
        <w:pStyle w:val="Normal"/>
        <w:spacing w:lineRule="atLeast" w:line="100" w:before="45" w:after="45"/>
        <w:ind w:left="720" w:right="0" w:hanging="0"/>
        <w:rPr>
          <w:rFonts w:ascii="Verdana" w:hAnsi="Verdana" w:eastAsia="Times New Roman" w:cs="Verdana"/>
          <w:color w:val="444444"/>
          <w:sz w:val="18"/>
          <w:szCs w:val="18"/>
          <w:lang w:val="en-US" w:eastAsia="ru-RU"/>
        </w:rPr>
      </w:pPr>
      <w:r>
        <w:rPr>
          <w:rFonts w:eastAsia="Times New Roman" w:cs="Verdana" w:ascii="Verdana" w:hAnsi="Verdana"/>
          <w:color w:val="444444"/>
          <w:sz w:val="18"/>
          <w:szCs w:val="18"/>
          <w:lang w:val="en-US" w:eastAsia="ru-RU"/>
        </w:rPr>
      </w:r>
    </w:p>
    <w:p>
      <w:pPr>
        <w:pStyle w:val="ListParagraph"/>
        <w:numPr>
          <w:ilvl w:val="0"/>
          <w:numId w:val="5"/>
        </w:numPr>
        <w:spacing w:lineRule="atLeast" w:line="100" w:before="45" w:after="45"/>
        <w:contextualSpacing/>
        <w:rPr>
          <w:rFonts w:ascii="Tahoma" w:hAnsi="Tahoma" w:eastAsia="Times New Roman" w:cs="Tahoma"/>
          <w:color w:val="3B3B3B"/>
          <w:sz w:val="18"/>
          <w:szCs w:val="18"/>
          <w:lang w:eastAsia="ru-RU"/>
        </w:rPr>
      </w:pPr>
      <w:r>
        <w:rPr>
          <w:rFonts w:eastAsia="Times New Roman" w:cs="Tahoma" w:ascii="Tahoma" w:hAnsi="Tahoma"/>
          <w:b/>
          <w:bCs/>
          <w:color w:val="FF0000"/>
          <w:kern w:val="2"/>
          <w:sz w:val="21"/>
          <w:szCs w:val="21"/>
          <w:lang w:eastAsia="ru-RU"/>
        </w:rPr>
        <w:t>Типовой паспорт антитеррористической защищённости объекта</w:t>
      </w:r>
    </w:p>
    <w:p>
      <w:pPr>
        <w:pStyle w:val="Normal"/>
        <w:spacing w:lineRule="atLeast" w:line="240" w:before="75" w:after="75"/>
        <w:rPr>
          <w:rFonts w:ascii="Tahoma" w:hAnsi="Tahoma" w:eastAsia="Times New Roman" w:cs="Tahoma"/>
          <w:color w:val="575757"/>
          <w:sz w:val="18"/>
          <w:szCs w:val="18"/>
          <w:lang w:eastAsia="ru-RU"/>
        </w:rPr>
      </w:pPr>
      <w:r>
        <w:rPr>
          <w:rFonts w:eastAsia="Times New Roman" w:cs="Tahoma" w:ascii="Tahoma" w:hAnsi="Tahoma"/>
          <w:color w:val="3B3B3B"/>
          <w:sz w:val="18"/>
          <w:szCs w:val="18"/>
          <w:lang w:eastAsia="ru-RU"/>
        </w:rPr>
        <w:t>Паспорт антитеррористической защищенности объекта</w:t>
        <w:br/>
        <w:t>Настоящий (типовой) паспорт антитеррористической защищенности объекта (далее Паспорт) разработан Главным управлением региональной безопасности Московской области, во взаимодействии с УФСБ РФ по Московской области, ГУВД Московской области, МЧС по Московской области и отделами территориальной безопасности ряда муниципальных образований Московской области на основании Постановления Правительства Московской области № 579/37 от 22.09.2004г. «О мерах по усилению антитеррористической защищенности объектов образования, здравоохранения, социального обслуживания населения, культуры и спорта, расположенных на территории Московской области»</w:t>
        <w:br/>
        <w:t>ПОРЯДОК разработки паспорта антитеррористической защищённости объекта</w:t>
        <w:br/>
        <w:t>1. Паспорт устанавливает основные требования к построению, изложению, содержанию и его оформлению и распространяется на:</w:t>
        <w:br/>
        <w:t>1.1. административные здания;</w:t>
        <w:br/>
        <w:t>1.2. детские дошкольные учреждения, общеобразовательные школы, ПТУ, техникумы, вузы, другие учреждения образования;</w:t>
        <w:br/>
        <w:t>1.3. больницы, клиники, поликлинические отделения, другие учреждения здравоохранения;</w:t>
        <w:br/>
        <w:t>1.4. дома для инвалидов, детей-сирот, престарелых, другие учреждения социального обслуживания населения;</w:t>
        <w:br/>
        <w:t>1.5. кинотеатры, киноконцертные залы, театры, музеи, подростково-молодежные клубы, другие учреждения культуры и массового пребывания граждан; </w:t>
        <w:br/>
        <w:t>1.6. дворцы спорта, спортивные манежы, стадионы, спортивные клубы, другие объекты физической культуры и спорта массового пребывания и посещения граждан (далее Объекты).</w:t>
        <w:br/>
        <w:t>2. Разработку Паспорта производит руководитель Объекта, либо другое должностное лицо по его поручению с привлечением специалистов администрации муниципального образования и сотрудников правоохранительных органов под грифом «Для служебного пользования» на основе «Типового паспорта антитеррористической защищенности объекта».</w:t>
        <w:br/>
        <w:br/>
        <w:t>3. Паспорт является информационно-справочным документом, определяющим готовность Объекта к предупреждению возможного террористического акта и смягчению последствий при его совершении.</w:t>
        <w:br/>
        <w:br/>
        <w:t>4. Паспорт составляется в трех экземплярах. Один экземпляр хранится у руководителя Объекта, второй экземпляр - в секретной части администрации муниципального образования, третий экземпляр - в территориальном отделе УФСБ или УВД (ОВД) по согласованию с руководителями этих органов. </w:t>
        <w:br/>
        <w:br/>
        <w:t>5. Паспорт утверждается руководителем Объекта и подлежит обязательному согласованию с руководителями муниципальных органов управления образования, здравоохранения, социального обслуживания населения, культуры и спорта администраций муниципальных образований Московской области, а также с руководителями отделов территориальной безопасности муниципальных образований, территориальных отделов ГОиЧС, УФСБ и ОВД. </w:t>
        <w:br/>
        <w:br/>
        <w:t>6. При составлении Паспорта разработчикам разрешается включать в него дополнительную информацию с учетом особенностей Объектов.</w:t>
        <w:br/>
        <w:br/>
        <w:t>7. Паспорт подлежит корректировке и дополнениям по мере необходимости и обязательному пересмотру не реже одного раза в 5 лет. </w:t>
        <w:br/>
        <w:br/>
        <w:t>ПЕРЕЧЕНЬ обязательных сведений, отражаемых в </w:t>
        <w:br/>
        <w:t>паспорте антитеррористической защищённости объекта</w:t>
        <w:br/>
        <w:br/>
        <w:t>1. Структура Паспорта. </w:t>
        <w:br/>
        <w:br/>
        <w:t>1.1. Паспорт должен включать в себя следующие структурные элементы: </w:t>
        <w:br/>
        <w:t>Титульный лист. </w:t>
        <w:br/>
        <w:t>Аннотация. </w:t>
        <w:br/>
        <w:t>Оглавление. </w:t>
        <w:br/>
        <w:t>Раздел 1. Общие сведения об объекте. </w:t>
        <w:br/>
        <w:t>Раздел 2. Характеристика объекта. </w:t>
        <w:br/>
        <w:t>Раздел 3. Сведения о персонале объекта. </w:t>
        <w:br/>
        <w:t>Раздел 4. Сведения о силах и средствах, привлекаемых для охраны объекта. </w:t>
        <w:br/>
        <w:t>Раздел 5. Возможные террористические акты в отношении объекта. </w:t>
        <w:br/>
        <w:t>Раздел 6. Мероприятия по укреплению антитеррористической защиты и снижению уязвимости объекта. </w:t>
        <w:br/>
        <w:t>Раздел 7. Ситуационные планы.</w:t>
        <w:br/>
        <w:t>2. К паспорту прилагается:</w:t>
        <w:br/>
        <w:br/>
        <w:t>План-схема прилегающей к объекту местности с краткой пояснительной запиской на ней. </w:t>
        <w:br/>
        <w:t>План-схема расположения объекта. </w:t>
        <w:br/>
        <w:t>Поэтажные планы объекта (подвального помещения, этажей). </w:t>
        <w:br/>
        <w:t>Схемы коммуникаций объекта (водоснабжения, электроснабжения газоснабжения, вентиляции и т.д.). </w:t>
        <w:br/>
        <w:t>Дополнительная информация (сведения) об объекте. </w:t>
        <w:br/>
        <w:t>Лист корректировки паспорта.</w:t>
        <w:br/>
        <w:t>Аннотация</w:t>
        <w:br/>
        <w:t>1. Сведения о разработчиках паспорта.</w:t>
        <w:br/>
        <w:t>2. Источники информации при разработке Паспорта.</w:t>
        <w:br/>
        <w:t>3. Дата завершения разработки Паспорта, обновления включенных в не</w:t>
        <w:softHyphen/>
        <w:t>го дополнительных сведений.</w:t>
        <w:br/>
        <w:br/>
        <w:t>Раздел 1. Общие сведения об объекте. </w:t>
        <w:br/>
        <w:br/>
        <w:t>1.1. Полное и сокращенное наименования объекта, время введения в эксплуатацию (постройки).</w:t>
        <w:br/>
        <w:t>1.2. Почтовый адрес, телефон, факс, телетайп.</w:t>
        <w:br/>
        <w:t>1.3. Ведомственная принадлежность.</w:t>
        <w:br/>
        <w:t>1.4. Вышестоящая (головная) организация:</w:t>
        <w:br/>
        <w:t>1.4.1. Почтовый адрес, телефон, факс, телетайп вышестоящей организации.</w:t>
        <w:br/>
        <w:t>1.5. Форма собственности (федеральная, областная, муниципаль</w:t>
        <w:softHyphen/>
        <w:t>ная, частная и др.); для акционерных обществ и товариществ - доля органов госу</w:t>
        <w:softHyphen/>
        <w:t>дарственной власти в уставном фонде объекта.</w:t>
        <w:br/>
        <w:t>1.6. Должностные лица объекта с указанием фамилии, имени, отчества, ра</w:t>
        <w:softHyphen/>
        <w:t>бочих и домашних телефонов:</w:t>
        <w:br/>
        <w:t>1.6.1. Руководитель объекта.</w:t>
        <w:br/>
        <w:t>1.6.2. Заместитель руководителя объекта по безопасности.</w:t>
        <w:br/>
        <w:t>1.6.3. Другие руководители.</w:t>
        <w:br/>
        <w:t>1.7. Размещение объекта по отношению к транспортным коммуникациям:</w:t>
        <w:br/>
        <w:t>1.7.1. Наименование ближайшей железнодорожной станции и расстояние от нее (км).</w:t>
        <w:br/>
        <w:t>1.7.2. Наименование ближайшего аэропорта, военного аэродрома, </w:t>
        <w:br/>
        <w:t>вертолетной площадки и расстояние от них (км).</w:t>
        <w:br/>
        <w:t>1.7.3. Наименование ближайшего речного порта и расстояние от него (км).</w:t>
        <w:br/>
        <w:t>1.8. Средняя / максимальная посещаемость объекта.</w:t>
        <w:br/>
        <w:br/>
        <w:t>Раздел 2. Характеристика объекта. </w:t>
        <w:br/>
        <w:br/>
        <w:t>2.1. Посещаемость (вместимость персонала и посетителей чел.).</w:t>
        <w:br/>
        <w:t>2.2. Количество сдаваемых в аренду помещений (ед., общая площадь).</w:t>
        <w:br/>
        <w:t>2.3. Подвальное, чердачное и поэтажное построение объекта, инженерные и другие коммуникации объекта (составляются схемы).</w:t>
        <w:br/>
        <w:t>2.4. Количество входов, аварийных выходов, подъездных коммуникаций</w:t>
        <w:br/>
        <w:t>(наносятся на схему).</w:t>
        <w:br/>
        <w:t>2.5. Наличие путей эвакуации, центральных и запасных выходов</w:t>
        <w:br/>
        <w:t>(наносятся на схему).</w:t>
        <w:br/>
        <w:t>2.6. Наличие построек, автостоянок, других сооружений на территории объекта.</w:t>
        <w:br/>
        <w:br/>
        <w:t>Раздел 3. Персонал объекта.</w:t>
        <w:br/>
        <w:br/>
        <w:t>3.1. Численность сотрудников:</w:t>
        <w:br/>
        <w:t>3.1.1. Общая по объекту.</w:t>
        <w:br/>
        <w:t>3.1.2. На основных участках объекта.</w:t>
        <w:br/>
        <w:t>3.2. Средняя заработная плата:</w:t>
        <w:br/>
        <w:t>3.2.1. В целом по объекту.</w:t>
        <w:br/>
        <w:t>3.2.2. Наличие задержек в выплате зарплаты, срок задержки.</w:t>
        <w:br/>
        <w:t>3.3. Количество сотрудников, состоящих на учете в наркодиспансере:</w:t>
        <w:br/>
        <w:t>3.3.1. В целом по объекту.</w:t>
        <w:br/>
        <w:t>3.3.2. На критических установках (участках) объекта.</w:t>
        <w:br/>
        <w:t>3.4. Количество сотрудников, состоящих на учете в психоневродиспансере:</w:t>
        <w:br/>
        <w:t>3.4.1. В целом по объекту.</w:t>
        <w:br/>
        <w:t>3.4.2. По участкам объекта.</w:t>
        <w:br/>
        <w:t>3.5. Национальный состав и гражданство сотрудников объекта:</w:t>
        <w:br/>
        <w:t>3.5.1. В целом по объекту.</w:t>
        <w:br/>
        <w:t>3.5.2. Наличие в руководящем звене и в составе акционеров объекта лиц из числа иностранцев, установочные данные и осведомленность в вопросах антитеррористической защиты объекта.</w:t>
        <w:br/>
        <w:br/>
        <w:t>Раздел 4. Силы и средства охраны объекта.</w:t>
        <w:br/>
        <w:br/>
        <w:t>4.1. Параметры охраняемой территории:</w:t>
        <w:br/>
        <w:t>4.1.1. Площадь (кв. м).</w:t>
        <w:br/>
        <w:t>4.1.2. Периметр (м).</w:t>
        <w:br/>
        <w:t>4.1.3. Наличие запретных или режимных зон, их площадь (кв. км) и протяженность границ (м) (пример: трансформаторные будки, электрощитовые и т.д.).</w:t>
        <w:br/>
        <w:t>4.1.4. Краткая характеристика местности в районе расположения объекта (рельеф, прилегающие лесные массивы, возможность скрытного подхода к объекту).</w:t>
        <w:br/>
        <w:t>4.2. Инженерные заграждения:</w:t>
        <w:br/>
        <w:t>4.2.1. Конструкция и параметры, в т.ч. высота (м), общая протяженность (м) ограждения.</w:t>
        <w:br/>
        <w:t>4.2.2. Сведения об оборудовании ограждения дополнительными защитными средствами (колючая проволока, металлические прутья и др.).</w:t>
        <w:br/>
        <w:t>4.2.3. Технические средства обнаружения и сигнализации периметра, их характеристика.</w:t>
        <w:br/>
        <w:t>4.2.5. Контрольно-пропускные пункты для прохода персонала, проезда ав</w:t>
        <w:softHyphen/>
        <w:t>томобильного транспорта, оборудование их техническими средствами контроля.</w:t>
        <w:br/>
        <w:t>4.2.6. Наличие локальных зон безопасности, характеристика их оборудова</w:t>
        <w:softHyphen/>
        <w:t>ния инженерно-техническими средствами охраны.</w:t>
        <w:br/>
        <w:t>4.2.7. 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 участкового инспектора милиции,обслуживающего объект, номера их служебных телефонов).</w:t>
        <w:br/>
        <w:t>4.3. Силы охраны:</w:t>
        <w:br/>
        <w:t>4.3.1.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w:t>
        <w:br/>
        <w:t>В случае привлечения на охрану объекта частных охранных предприятий указывается на</w:t>
        <w:softHyphen/>
        <w:t>именование ЧОП, адрес, ф.и.о. руководителя, номер его служебного телефона, где зарегистрирован ЧОП, номер, дата выдачи и срок действия лицензии на охранную деятельность.</w:t>
        <w:br/>
        <w:t>4.3.2. Численность охраны (мужчин/женщин; до 30, 40, 50 лет/старше 50 лет), характеристика подготовки охранников.</w:t>
        <w:br/>
        <w:t>4.3.3. 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br/>
        <w:t>4.3.4. Наличие планов по усилению охраны в критических ситуациях соб</w:t>
        <w:softHyphen/>
        <w:t>ственными силами или за счет подразделений правоохранительных органов, внутренних войск МВД России, Минобороны России и др., их характеристика.</w:t>
        <w:br/>
        <w:t>4.3.5. Местоположение и оборудование основного помещения (пункта охраны, комнаты или др.).</w:t>
        <w:br/>
        <w:t>1 этаж </w:t>
        <w:br/>
        <w:t>Оборудование пункта охраны (кабинет, комната № ):</w:t>
      </w:r>
    </w:p>
    <w:p>
      <w:pPr>
        <w:pStyle w:val="Normal"/>
        <w:numPr>
          <w:ilvl w:val="0"/>
          <w:numId w:val="1"/>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стол,</w:t>
      </w:r>
    </w:p>
    <w:p>
      <w:pPr>
        <w:pStyle w:val="Normal"/>
        <w:numPr>
          <w:ilvl w:val="0"/>
          <w:numId w:val="1"/>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кресло,</w:t>
      </w:r>
    </w:p>
    <w:p>
      <w:pPr>
        <w:pStyle w:val="Normal"/>
        <w:numPr>
          <w:ilvl w:val="0"/>
          <w:numId w:val="1"/>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телефон (номер: ),</w:t>
      </w:r>
    </w:p>
    <w:p>
      <w:pPr>
        <w:pStyle w:val="Normal"/>
        <w:numPr>
          <w:ilvl w:val="0"/>
          <w:numId w:val="1"/>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компьютер,</w:t>
      </w:r>
    </w:p>
    <w:p>
      <w:pPr>
        <w:pStyle w:val="Normal"/>
        <w:numPr>
          <w:ilvl w:val="0"/>
          <w:numId w:val="1"/>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видеомониторы,</w:t>
      </w:r>
    </w:p>
    <w:p>
      <w:pPr>
        <w:pStyle w:val="Normal"/>
        <w:numPr>
          <w:ilvl w:val="0"/>
          <w:numId w:val="1"/>
        </w:numPr>
        <w:spacing w:lineRule="atLeast" w:line="240" w:before="75" w:after="0"/>
        <w:ind w:left="450" w:right="0" w:hanging="360"/>
        <w:rPr>
          <w:rFonts w:ascii="Tahoma" w:hAnsi="Tahoma" w:eastAsia="Times New Roman" w:cs="Tahoma"/>
          <w:color w:val="3B3B3B"/>
          <w:sz w:val="18"/>
          <w:szCs w:val="18"/>
          <w:lang w:eastAsia="ru-RU"/>
        </w:rPr>
      </w:pPr>
      <w:r>
        <w:rPr>
          <w:rFonts w:eastAsia="Times New Roman" w:cs="Tahoma" w:ascii="Tahoma" w:hAnsi="Tahoma"/>
          <w:color w:val="575757"/>
          <w:sz w:val="18"/>
          <w:szCs w:val="18"/>
          <w:lang w:eastAsia="ru-RU"/>
        </w:rPr>
        <w:t>документация: (журналы, инструкции, памятки и т.д.)</w:t>
      </w:r>
    </w:p>
    <w:p>
      <w:pPr>
        <w:pStyle w:val="Normal"/>
        <w:spacing w:lineRule="atLeast" w:line="240" w:before="75" w:after="75"/>
        <w:rPr>
          <w:rFonts w:ascii="Tahoma" w:hAnsi="Tahoma" w:eastAsia="Times New Roman" w:cs="Tahoma"/>
          <w:color w:val="575757"/>
          <w:sz w:val="18"/>
          <w:szCs w:val="18"/>
          <w:lang w:eastAsia="ru-RU"/>
        </w:rPr>
      </w:pPr>
      <w:r>
        <w:rPr>
          <w:rFonts w:eastAsia="Times New Roman" w:cs="Tahoma" w:ascii="Tahoma" w:hAnsi="Tahoma"/>
          <w:color w:val="3B3B3B"/>
          <w:sz w:val="18"/>
          <w:szCs w:val="18"/>
          <w:lang w:eastAsia="ru-RU"/>
        </w:rPr>
        <w:t>4.4. Средства охраны.</w:t>
        <w:br/>
        <w:t>4.4.1. Огнестрельное оружие (тип, количество).</w:t>
        <w:br/>
        <w:t>4.4.2. Защитные средства (тип, количество).</w:t>
        <w:br/>
        <w:t>4.4.3. Специальные средства (тип, количество).</w:t>
        <w:br/>
        <w:t>4.4.4. Служебные собаки (есть, нет), если есть - сколько, какой породы.</w:t>
        <w:br/>
        <w:t>4.5. Организация оповещения и связи:</w:t>
        <w:br/>
        <w:t>4.5.1. Между постами (номера телефонов, радиостанции).</w:t>
        <w:br/>
        <w:t>4.5.2. Между постами и центральным пунктом охраны ЧОП (номера телефонов, радиостанции).</w:t>
        <w:br/>
        <w:t>4.5.3. Между центральным пунктом ЧОП, диспетчерскими и дежурными службами (города, района), дежурным территориального ОВД (тел.) дежурным территориального отдела УФСБ (тел.), дежурным территориального отдела ГОиЧС (тел.), руководителями муниципальных органов управления образованием, здравоохранением, культуры, спорта, социального обслуживания населения и т.д. (в зависимости от подведомственности объекта, на который составляется настоящий паспорт, с указанием номеров телефонов). </w:t>
        <w:br/>
        <w:t>4.6. Оценка надежности охраны объекта. и его способности противостоять по</w:t>
        <w:softHyphen/>
        <w:t>пыткам проникновения на него террористической группы.</w:t>
        <w:br/>
        <w:t>(дается представителями региональной безопасности администраций муниципальных образований Московской области, территориальных правоохранительных органов, а также проверяющими Главного управления региональной безопасности Московской области, УФСБ РФ по г.Москве и Московской области, ГУВД Московской области). </w:t>
        <w:br/>
        <w:br/>
        <w:t>Раздел 5. Возможные террористические акты в отношении объекта.</w:t>
        <w:br/>
        <w:br/>
        <w:t>5.1. Угроза взрыва (поджога) или взрыв (поджог) объекта и егосооружений.</w:t>
        <w:br/>
        <w:t>5.2. Захват заложников из числа обслуживающего персонала и лиц, посещающих объект. </w:t>
        <w:br/>
        <w:t>5.3. Вывод из строя или несанкционированное вмешательство в работу газоэлектроснабжения, систем водообеспечения и других коммуникаций.</w:t>
        <w:br/>
        <w:t>5.4. Иные ситуации в результате террористических акций.</w:t>
        <w:br/>
        <w:t>(производится произвольное описание по усмотрению разработчика паспорта).</w:t>
        <w:br/>
        <w:t>5.5. Зафиксированные диверсионно-террористические проявления в отношении объекта, их краткая характеристика.</w:t>
        <w:br/>
        <w:br/>
        <w:t>Раздел 6. Мероприятия по укреплению антитеррористической защиты и снижению уязвимости объекта.</w:t>
        <w:br/>
        <w:br/>
        <w:t>6.1. Первоочередные, неотложные мероприятия:</w:t>
        <w:br/>
        <w:t>6.1.1. Усиление охраны периметра объекта и уязвимых участков и сооруже</w:t>
        <w:softHyphen/>
        <w:t>ний.</w:t>
        <w:br/>
        <w:t>6.1.2. Оборудование локальных зон безопасности.</w:t>
        <w:br/>
        <w:t>6.1.3. Увеличение численности, вооруженности и т.д. охранных подразделе</w:t>
        <w:softHyphen/>
        <w:t>ний.</w:t>
        <w:br/>
        <w:t>6.1.4. Другие мероприятия (примеры):</w:t>
        <w:br/>
        <w:t>организация дежурств руководящего и обслуживающего персонала объекта; </w:t>
        <w:br/>
        <w:t>разработка инструкций и памяток о порядке действий в случае угрозы совершения террористического акта, информационных плакатов; </w:t>
        <w:b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 </w:t>
        <w:br/>
        <w:t>поддержание оперативного взаимодействия с правоохранительными органами; </w:t>
        <w:br/>
        <w:t>проведение ежемесячных и ежеквартальных тренировок по эвакуации по планам ГОЧС и правоохранительных органов; </w:t>
        <w:br/>
        <w:t>проведение проверок на предмет обнаружения бесхозных вещей и предметов на объекте или в непосредственной близости от него; </w:t>
        <w:br/>
        <w:t>информирование правоохранительных органов о появлении на территории объекта подозрительных лиц; </w:t>
        <w:br/>
        <w:t>обеспечение контроля за вносимыми (ввозимыми) на территорию объекта грузами и предметами ручной клади, своевременным вывозом твердых бытовых отходов; </w:t>
        <w:br/>
        <w:t>ежедневное проведение проверок подвалов, чердаков, подсобных помещений, осуществление контроля за их закрытие и опечатыванием; </w:t>
        <w:br/>
        <w:t>проверка состояния решеток и ограждений, </w:t>
        <w:br/>
        <w:t>обеспечение контроля за освещенностью территории объекта в темное время суток; </w:t>
        <w:br/>
        <w:t>проверка наличия и исправности средств пожаротушения; </w:t>
        <w:br/>
        <w:t>и т.д.</w:t>
        <w:br/>
        <w:t>6.2. Долгосрочные мероприятия, требующие длительного времени и значи</w:t>
        <w:softHyphen/>
        <w:t>тельных финансовых затрат:</w:t>
        <w:br/>
        <w:t>6.2.1. Переоборудование объекта и его помещений.</w:t>
        <w:br/>
        <w:t>6.2.2. Мероприятия по снижению количества используемых опасных ве</w:t>
        <w:softHyphen/>
        <w:t>ществ.</w:t>
        <w:br/>
        <w:t>6.2.3. Другие мероприятия (примеры):</w:t>
        <w:br/>
        <w:t>обеспечение комплекса мер по безопасности проводимых на объекте культурно-массовых и зрелищных мероприятий; </w:t>
        <w:br/>
        <w:t>установка современных систем инженерно-технических средств охраны, </w:t>
        <w:br/>
        <w:t>приобретение и установка систем видеонаблюдения (видеокамер, мониторов); </w:t>
        <w:br/>
        <w:t>укрепление пропускного режима (приобретение ручных металлообнаружителей, газоанализаторов, установка стационарных металлодетекторов); </w:t>
        <w:br/>
        <w:t>установка металлических дверей; </w:t>
        <w:br/>
        <w:t>установка кнопки экстренного вызова милиции; </w:t>
        <w:br/>
        <w:t>проведение работ по оборудованию подъездных путей декоративными железобетонными конструкциями и устройств для пресечения прорыва и принудительной остановки автотранспорта, установка шлагбаума и т..</w:t>
        <w:br/>
        <w:t>Раздел 7. Ситуационные планы</w:t>
        <w:br/>
        <w:br/>
        <w:t>7.1. Ситуационные планы содержат обозначения:</w:t>
        <w:br/>
        <w:t>7.1.1. участки, места и помещения объекта, наиболее подверженные риску в отношении террористических акций, возможные подходы к ним, в т.ч. по скрытым и подзем</w:t>
        <w:softHyphen/>
        <w:t>ным коммуникациям;</w:t>
        <w:br/>
        <w:t>7.1.2. размещение инженерных сооружений охраны объекта;</w:t>
        <w:br/>
        <w:t>7.1.3. расположение постов охраны, зон (секторов) наблюдения;</w:t>
        <w:br/>
        <w:t>7.1.4. мест скрытного сосредоточения ГБР и маршрутов выдвижения ГБР к эле</w:t>
        <w:softHyphen/>
        <w:t>ментам инженерных сооружений и к уязвимым элементам объекта;</w:t>
        <w:br/>
        <w:t>7.1.5. предполагаемые места расположения штаба контртеррористической операции силовых структур;</w:t>
        <w:br/>
        <w:t>7.1.6. подходящие инженерно коммуникации (теплотрассы, проходные тоннели, канализации, водоподводящие каналы и др.); </w:t>
        <w:br/>
        <w:t>7.1.7. предполагаемые маршруты продвижения террористов к различным элементам объекта и наиболее уязвимым местам;</w:t>
        <w:br/>
        <w:t>7.1.8. зоны возможного поражения с указанием численности людей в этих зонах и времени достижения поражающих факторов;</w:t>
        <w:br/>
        <w:t>7.1.9. секторы и участки объекта, на которых нельзя применять огнестрельное оружие, взрывчатые и специальные средства;</w:t>
        <w:br/>
        <w:t>7.1.10. помещения и сооружения объекта, в которых затруднено или невозможно использование УКВ- радиосвязи, мобильных телефонов.</w:t>
        <w:br/>
        <w:t>7.1.11. предполагаемые места размещения эвакуированных и пострадавших, площадки для них в случае проведения контртеррористической операции.</w:t>
        <w:br/>
        <w:t>Приложения:</w:t>
      </w:r>
    </w:p>
    <w:p>
      <w:pPr>
        <w:pStyle w:val="Normal"/>
        <w:numPr>
          <w:ilvl w:val="0"/>
          <w:numId w:val="2"/>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План-схема размещения объекта на местности.</w:t>
      </w:r>
    </w:p>
    <w:p>
      <w:pPr>
        <w:pStyle w:val="Normal"/>
        <w:numPr>
          <w:ilvl w:val="0"/>
          <w:numId w:val="2"/>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План-схема расположения объекта.</w:t>
      </w:r>
    </w:p>
    <w:p>
      <w:pPr>
        <w:pStyle w:val="Normal"/>
        <w:numPr>
          <w:ilvl w:val="0"/>
          <w:numId w:val="2"/>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План-схема расположения коммуникаций.</w:t>
      </w:r>
    </w:p>
    <w:p>
      <w:pPr>
        <w:pStyle w:val="Normal"/>
        <w:numPr>
          <w:ilvl w:val="0"/>
          <w:numId w:val="2"/>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Поэтажные планы объекта.</w:t>
      </w:r>
    </w:p>
    <w:p>
      <w:pPr>
        <w:pStyle w:val="Normal"/>
        <w:numPr>
          <w:ilvl w:val="0"/>
          <w:numId w:val="2"/>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Дополнительная информация (сведения) об объекте.</w:t>
      </w:r>
    </w:p>
    <w:p>
      <w:pPr>
        <w:pStyle w:val="Normal"/>
        <w:numPr>
          <w:ilvl w:val="0"/>
          <w:numId w:val="2"/>
        </w:numPr>
        <w:spacing w:lineRule="atLeast" w:line="240" w:before="75" w:after="0"/>
        <w:ind w:left="450" w:right="0" w:hanging="360"/>
        <w:rPr>
          <w:rFonts w:ascii="Tahoma" w:hAnsi="Tahoma" w:eastAsia="Times New Roman" w:cs="Tahoma"/>
          <w:color w:val="3B3B3B"/>
          <w:sz w:val="18"/>
          <w:szCs w:val="18"/>
          <w:lang w:eastAsia="ru-RU"/>
        </w:rPr>
      </w:pPr>
      <w:r>
        <w:rPr>
          <w:rFonts w:eastAsia="Times New Roman" w:cs="Tahoma" w:ascii="Tahoma" w:hAnsi="Tahoma"/>
          <w:color w:val="575757"/>
          <w:sz w:val="18"/>
          <w:szCs w:val="18"/>
          <w:lang w:eastAsia="ru-RU"/>
        </w:rPr>
        <w:t>Лист корректировки паспорта.</w:t>
      </w:r>
    </w:p>
    <w:p>
      <w:pPr>
        <w:pStyle w:val="Normal"/>
        <w:spacing w:lineRule="atLeast" w:line="240" w:before="75" w:after="75"/>
        <w:rPr>
          <w:rFonts w:ascii="Tahoma" w:hAnsi="Tahoma" w:eastAsia="Times New Roman" w:cs="Tahoma"/>
          <w:color w:val="575757"/>
          <w:sz w:val="18"/>
          <w:szCs w:val="18"/>
          <w:lang w:eastAsia="ru-RU"/>
        </w:rPr>
      </w:pPr>
      <w:r>
        <w:rPr>
          <w:rFonts w:eastAsia="Times New Roman" w:cs="Tahoma" w:ascii="Tahoma" w:hAnsi="Tahoma"/>
          <w:color w:val="3B3B3B"/>
          <w:sz w:val="18"/>
          <w:szCs w:val="18"/>
          <w:lang w:eastAsia="ru-RU"/>
        </w:rPr>
        <w:t>Дата разработки паспорта:</w:t>
      </w:r>
    </w:p>
    <w:p>
      <w:pPr>
        <w:pStyle w:val="Normal"/>
        <w:numPr>
          <w:ilvl w:val="0"/>
          <w:numId w:val="3"/>
        </w:numPr>
        <w:spacing w:lineRule="atLeast" w:line="240" w:before="75" w:after="0"/>
        <w:ind w:left="450" w:right="0" w:hanging="360"/>
        <w:rPr>
          <w:rFonts w:ascii="Tahoma" w:hAnsi="Tahoma" w:eastAsia="Times New Roman" w:cs="Tahoma"/>
          <w:color w:val="575757"/>
          <w:sz w:val="18"/>
          <w:szCs w:val="18"/>
          <w:lang w:eastAsia="ru-RU"/>
        </w:rPr>
      </w:pPr>
      <w:r>
        <w:rPr>
          <w:rFonts w:eastAsia="Times New Roman" w:cs="Tahoma" w:ascii="Tahoma" w:hAnsi="Tahoma"/>
          <w:color w:val="575757"/>
          <w:sz w:val="18"/>
          <w:szCs w:val="18"/>
          <w:lang w:eastAsia="ru-RU"/>
        </w:rPr>
        <w:t>ф.и.о., должность и подпись</w:t>
      </w:r>
    </w:p>
    <w:p>
      <w:pPr>
        <w:pStyle w:val="Normal"/>
        <w:numPr>
          <w:ilvl w:val="0"/>
          <w:numId w:val="3"/>
        </w:numPr>
        <w:spacing w:lineRule="atLeast" w:line="240" w:before="75" w:after="0"/>
        <w:ind w:left="450" w:right="0" w:hanging="360"/>
        <w:rPr>
          <w:lang w:val="en-US"/>
        </w:rPr>
      </w:pPr>
      <w:r>
        <w:rPr>
          <w:rFonts w:eastAsia="Times New Roman" w:cs="Tahoma" w:ascii="Tahoma" w:hAnsi="Tahoma"/>
          <w:color w:val="575757"/>
          <w:sz w:val="18"/>
          <w:szCs w:val="18"/>
          <w:lang w:eastAsia="ru-RU"/>
        </w:rPr>
        <w:t>ответственного должностного лица (разработчика паспор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pBdr>
          <w:bottom w:val="dashed" w:sz="6" w:space="11" w:color="C0C0C0"/>
        </w:pBdr>
        <w:spacing w:lineRule="atLeast" w:line="100" w:before="0" w:after="120"/>
        <w:ind w:left="0" w:hanging="0"/>
        <w:jc w:val="center"/>
        <w:rPr>
          <w:rFonts w:ascii="Tahoma" w:hAnsi="Tahoma" w:eastAsia="Times New Roman" w:cs="Tahoma"/>
          <w:sz w:val="18"/>
          <w:szCs w:val="18"/>
          <w:lang w:eastAsia="ru-RU"/>
        </w:rPr>
      </w:pPr>
      <w:r>
        <w:rPr>
          <w:rFonts w:eastAsia="Times New Roman" w:cs="Tahoma" w:ascii="Tahoma" w:hAnsi="Tahoma"/>
          <w:b/>
          <w:bCs/>
          <w:caps/>
          <w:color w:val="FF0000"/>
          <w:kern w:val="2"/>
          <w:sz w:val="24"/>
          <w:szCs w:val="24"/>
          <w:lang w:eastAsia="ru-RU"/>
        </w:rPr>
        <w:t>РАЗРАБОТКА ПЛАНА ЛОКАЛИЗАЦИИ И ЛИКВИДАЦИИ ПОЖАРООПАСНЫХ СИТУАЦИЙ И ПОЖАРОВ (ПЛЛ) НА АЗК (АЗС)</w:t>
      </w:r>
    </w:p>
    <w:tbl>
      <w:tblPr>
        <w:tblW w:w="9355" w:type="dxa"/>
        <w:jc w:val="left"/>
        <w:tblInd w:w="-4" w:type="dxa"/>
        <w:tblLayout w:type="fixed"/>
        <w:tblCellMar>
          <w:top w:w="0" w:type="dxa"/>
          <w:left w:w="2"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bl>
    <w:p>
      <w:pPr>
        <w:pStyle w:val="Normal"/>
        <w:spacing w:lineRule="atLeast" w:line="100" w:before="0" w:after="24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лан локализации и ликвидации пожароопасных ситуаций и пожаров (ПЛЛ)</w:t>
      </w:r>
      <w:r>
        <w:rPr>
          <w:rFonts w:eastAsia="Times New Roman" w:cs="Tahoma" w:ascii="Tahoma" w:hAnsi="Tahoma"/>
          <w:color w:val="000000"/>
          <w:sz w:val="18"/>
          <w:szCs w:val="18"/>
          <w:lang w:eastAsia="ru-RU"/>
        </w:rPr>
        <w:t> – документ, регламентирующий действия работников автозаправочных комплексов (АЗК) (станций АЗС) в случае возникновения пожароопасных ситуаций и, а также действия работников по локализации и ликвидации пожароопасных ситуаций и пожаров. </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hyperlink r:id="rId2">
        <w:r>
          <w:rPr>
            <w:rStyle w:val="InternetLink"/>
            <w:rFonts w:eastAsia="Times New Roman" w:cs="Tahoma" w:ascii="Tahoma" w:hAnsi="Tahoma"/>
            <w:sz w:val="18"/>
            <w:szCs w:val="18"/>
          </w:rPr>
          <w:t>Пункт 698 «Правил пожарной безопасности в Российской Федерации» (ППБ 01-03)</w:t>
        </w:r>
      </w:hyperlink>
      <w:r>
        <w:rPr>
          <w:rFonts w:eastAsia="Times New Roman" w:cs="Tahoma" w:ascii="Tahoma" w:hAnsi="Tahoma"/>
          <w:color w:val="000000"/>
          <w:sz w:val="18"/>
          <w:szCs w:val="18"/>
          <w:lang w:eastAsia="ru-RU"/>
        </w:rPr>
        <w:t> устанавливает обязательное наличие плана локализации и ликвидации пожароопасных ситуаций и пожаров на АЗК (АЗС), для осуществления контроля за выполнением требований пожарной безопасности, инспектирования, оперативного получения необходимой для работы справочной и технической информации на АЗК (АЗС).</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b/>
          <w:bCs/>
          <w:color w:val="7C4900"/>
          <w:sz w:val="18"/>
          <w:szCs w:val="18"/>
          <w:lang w:eastAsia="ru-RU"/>
        </w:rPr>
        <w:t>Утверждение Плана ПЛЛ</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ается в установленном порядке Государственной противопожарной службой (МЧС).</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b/>
          <w:bCs/>
          <w:color w:val="7C4900"/>
          <w:sz w:val="18"/>
          <w:szCs w:val="18"/>
          <w:lang w:eastAsia="ru-RU"/>
        </w:rPr>
        <w:t>Срок действия ПЛЛ</w:t>
      </w:r>
    </w:p>
    <w:p>
      <w:pPr>
        <w:pStyle w:val="Normal"/>
        <w:numPr>
          <w:ilvl w:val="0"/>
          <w:numId w:val="6"/>
        </w:numPr>
        <w:spacing w:lineRule="atLeast" w:line="100" w:before="280" w:after="28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Л подлежат пересмотру не реже одного раза в 5 лет. </w:t>
      </w:r>
    </w:p>
    <w:p>
      <w:pPr>
        <w:pStyle w:val="Normal"/>
        <w:numPr>
          <w:ilvl w:val="0"/>
          <w:numId w:val="6"/>
        </w:numPr>
        <w:spacing w:lineRule="atLeast" w:line="100" w:before="280" w:after="28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я и уточнения в план ПЛЛ, утверждаются и согласовываются в том же порядке, что и сам план ПЛЛ.</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b/>
          <w:bCs/>
          <w:color w:val="7C4900"/>
          <w:sz w:val="18"/>
          <w:szCs w:val="18"/>
          <w:lang w:eastAsia="ru-RU"/>
        </w:rPr>
        <w:t>Цель разработки ПЛЛ</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атывается и составляется в целях определения возможных пожароопасных ситуаций, сценариев их развития, порядка действий работников по локализации и ликвидации пожароопасных ситуаций и пожаров, а также порядка взаимодействия работников АЗК (АЗС) с территориальными подразделениями пожарной охраны на соответствующих стадиях развития пожара и конкретизации применяемых для этого технических средств. </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b/>
          <w:bCs/>
          <w:color w:val="7C4900"/>
          <w:sz w:val="18"/>
          <w:szCs w:val="18"/>
          <w:lang w:eastAsia="ru-RU"/>
        </w:rPr>
        <w:t>Порядок разработки Плана ПЛЛ</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 </w:t>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tLeast" w:line="10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Л АЗК (АЗС) должен содержать следующие основные положения: </w:t>
      </w:r>
    </w:p>
    <w:p>
      <w:pPr>
        <w:pStyle w:val="Normal"/>
        <w:numPr>
          <w:ilvl w:val="0"/>
          <w:numId w:val="7"/>
        </w:numPr>
        <w:spacing w:lineRule="atLeast" w:line="100" w:before="280" w:after="28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сообщения о пожаре в территориальное подразделение ГПС (МЧС), в линейный орган внутренних дел;</w:t>
      </w:r>
    </w:p>
    <w:p>
      <w:pPr>
        <w:pStyle w:val="Normal"/>
        <w:numPr>
          <w:ilvl w:val="0"/>
          <w:numId w:val="7"/>
        </w:numPr>
        <w:spacing w:lineRule="atLeast" w:line="100" w:before="280" w:after="28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вызова к месту возникновения пожароопасной ситуации или пожара  пожарных подразделений ; </w:t>
      </w:r>
    </w:p>
    <w:p>
      <w:pPr>
        <w:pStyle w:val="Normal"/>
        <w:numPr>
          <w:ilvl w:val="0"/>
          <w:numId w:val="7"/>
        </w:numPr>
        <w:spacing w:lineRule="atLeast" w:line="100" w:before="280" w:after="28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пределения районов управления и распределения между работниками  комплексов (АЗК) (станций АЗС) обязанностей по рассредоточению и выводу из опасной зоны гражданского населения, а также по локализации пожароопасной ситуации или пожара на начальной стадии;</w:t>
      </w:r>
    </w:p>
    <w:p>
      <w:pPr>
        <w:pStyle w:val="Normal"/>
        <w:numPr>
          <w:ilvl w:val="0"/>
          <w:numId w:val="7"/>
        </w:numPr>
        <w:spacing w:lineRule="atLeast" w:line="100" w:before="280" w:after="28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робную схему (план) объекта с указанием всех необходимых данных; </w:t>
      </w:r>
    </w:p>
    <w:p>
      <w:pPr>
        <w:pStyle w:val="Normal"/>
        <w:numPr>
          <w:ilvl w:val="0"/>
          <w:numId w:val="7"/>
        </w:numPr>
        <w:spacing w:lineRule="atLeast" w:line="100" w:before="280" w:after="280"/>
        <w:jc w:val="both"/>
        <w:rPr>
          <w:rFonts w:ascii="Georgia" w:hAnsi="Georgia" w:eastAsia="Times New Roman" w:cs="Georgia"/>
          <w:color w:val="333333"/>
          <w:kern w:val="2"/>
          <w:sz w:val="27"/>
          <w:szCs w:val="27"/>
          <w:lang w:eastAsia="ru-RU"/>
        </w:rPr>
      </w:pPr>
      <w:r>
        <w:rPr>
          <w:rFonts w:eastAsia="Times New Roman" w:cs="Tahoma" w:ascii="Tahoma" w:hAnsi="Tahoma"/>
          <w:color w:val="000000"/>
          <w:sz w:val="18"/>
          <w:szCs w:val="18"/>
          <w:lang w:eastAsia="ru-RU"/>
        </w:rPr>
        <w:t>порядок взаимодействия работников  комплексов (АЗК) (станций АЗС) транспорта и пожарных подразделений.</w:t>
      </w:r>
    </w:p>
    <w:p>
      <w:pPr>
        <w:pStyle w:val="Normal"/>
        <w:numPr>
          <w:ilvl w:val="0"/>
          <w:numId w:val="0"/>
        </w:numPr>
        <w:pBdr>
          <w:bottom w:val="single" w:sz="6" w:space="0" w:color="008000"/>
        </w:pBdr>
        <w:spacing w:lineRule="atLeast" w:line="0" w:before="168" w:after="168"/>
        <w:ind w:left="0" w:hanging="0"/>
        <w:textAlignment w:val="baseline"/>
        <w:rPr>
          <w:rFonts w:ascii="Georgia" w:hAnsi="Georgia" w:eastAsia="Times New Roman" w:cs="Georgia"/>
          <w:color w:val="333333"/>
          <w:kern w:val="2"/>
          <w:sz w:val="27"/>
          <w:szCs w:val="27"/>
          <w:lang w:eastAsia="ru-RU"/>
        </w:rPr>
      </w:pPr>
      <w:r>
        <w:rPr>
          <w:rFonts w:eastAsia="Times New Roman" w:cs="Georgia" w:ascii="Georgia" w:hAnsi="Georgia"/>
          <w:color w:val="333333"/>
          <w:kern w:val="2"/>
          <w:sz w:val="27"/>
          <w:szCs w:val="27"/>
          <w:lang w:eastAsia="ru-RU"/>
        </w:rPr>
        <w:t>Документы по пожарной безопасности на опасный производственный объект</w:t>
      </w:r>
    </w:p>
    <w:p>
      <w:pPr>
        <w:pStyle w:val="Normal"/>
        <w:numPr>
          <w:ilvl w:val="0"/>
          <w:numId w:val="0"/>
        </w:numPr>
        <w:pBdr>
          <w:bottom w:val="single" w:sz="6" w:space="0" w:color="008000"/>
        </w:pBdr>
        <w:spacing w:lineRule="atLeast" w:line="0" w:before="168" w:after="168"/>
        <w:ind w:left="0" w:hanging="0"/>
        <w:textAlignment w:val="baseline"/>
        <w:rPr>
          <w:b/>
          <w:b/>
          <w:color w:val="FF0000"/>
          <w:sz w:val="32"/>
          <w:szCs w:val="32"/>
        </w:rPr>
      </w:pPr>
      <w:r>
        <w:rPr>
          <w:rFonts w:eastAsia="Times New Roman" w:cs="Georgia" w:ascii="Georgia" w:hAnsi="Georgia"/>
          <w:color w:val="333333"/>
          <w:kern w:val="2"/>
          <w:sz w:val="27"/>
          <w:szCs w:val="27"/>
          <w:lang w:eastAsia="ru-RU"/>
        </w:rPr>
        <w:t>Документы по пожарной безопасности на опасный производственный объект</w:t>
      </w:r>
    </w:p>
    <w:p>
      <w:pPr>
        <w:pStyle w:val="ListParagraph"/>
        <w:numPr>
          <w:ilvl w:val="0"/>
          <w:numId w:val="6"/>
        </w:numPr>
        <w:rPr>
          <w:rFonts w:ascii="Arial" w:hAnsi="Arial" w:cs="Arial"/>
          <w:color w:val="555555"/>
          <w:sz w:val="18"/>
          <w:szCs w:val="18"/>
        </w:rPr>
      </w:pPr>
      <w:r>
        <w:rPr>
          <w:b/>
          <w:color w:val="FF0000"/>
          <w:sz w:val="32"/>
          <w:szCs w:val="32"/>
        </w:rPr>
        <w:t xml:space="preserve">Документы по пожарной безопасности на опасный производственный объект </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В настоящей статье рассматривается вопрос о необходимых документах в области пожарной безопасности, наличие и исполнение которых будет способствовать обеспечению пожарной безопасности на действующих опасных производственных объектах (ОПО)</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В соответствии со статьёй 2, п. 1 Федерального закона Российской Федерации от 21.07.1997 № 116-ФЗ «О промышленной безопасности опасных производственных объектов» опасными производственными объектами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ОПАСНЫЕ ПРОИЗВОДСТВЕННЫЕ ОБЪЕКТЫ</w:t>
        <w:br/>
        <w:t>К категории опасных производственных объектов относятся объекты, на которых:</w:t>
        <w:br/>
        <w:t>1) получаются, используются, перерабатываются, образуются, хранятся, транспортируются, уничтожаются следующие опасные вещества:</w:t>
        <w:b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b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b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b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br/>
        <w:t>д) токсичные вещества - вещества, способные при воздействии на живые организмы приводить к их гибели и имеющие следующие характеристики:</w:t>
        <w:br/>
        <w:t>средняя смертельная доза при введении в желудок от 15 миллиграммов на килограмм до 200 миллиграммов на килограмм включительно;</w:t>
        <w:br/>
        <w:t>средняя смертельная доза при нанесении на кожу от 50 миллиграммов на килограмм до 400 миллиграммов на килограмм включительно;</w:t>
        <w:br/>
        <w:t>средняя смертельная концентрация в воздухе от 0,5 миллиграмма на литр до 2 миллиграммов на литр включительно;</w:t>
        <w:br/>
        <w:t>е) высокотоксичные вещества - вещества, способные при воздействии на живые организмы приводить к их гибели и имеющие следующие характеристики:</w:t>
        <w:br/>
        <w:t>средняя смертельная доза при введении в желудок не более 15 миллиграммов на килограмм;</w:t>
        <w:br/>
        <w:t>средняя смертельная доза при нанесении на кожу не более 50 миллиграммов на килограмм;</w:t>
        <w:br/>
        <w:t>средняя смертельная концентрация в воздухе не более 0,5 миллиграмма на литр;</w:t>
        <w:br/>
        <w:t>ж) вещества, представляющие опасность для окружающей среды, - вещества, характеризующиеся в водной среде следующими показателями острой токсичности:</w:t>
        <w:br/>
        <w:t>- средняя смертельная доза при ингаляционном воздействии на рыбу в течение 96 часов не более 10 миллиграммов на литр;</w:t>
        <w:br/>
        <w:t>- средняя концентрация яда, вызывающая определенный эффект при воздействии на дафнии в течение 48 часов, не более 10 миллиграммов на литр;</w:t>
        <w:br/>
        <w:t>средняя ингибирующая концентрация при воздействии на водоросли в течение 72 часов не более 10 миллиграммов на литр;</w:t>
        <w:br/>
        <w:t>2) используется оборудование, работающее под давлением более 0,07 мегапаскаля или при температуре нагрева воды более 115 градусов Цельсия;</w:t>
        <w:br/>
        <w:t>3) используются стационарно установленные грузоподъемные механизмы, эскалаторы, канатные дороги, фуникулеры;</w:t>
        <w:br/>
        <w:t>4) получаются расплавы черных и цветных металлов и сплавы на основе этих расплавов;</w:t>
        <w:br/>
        <w:t>5) ведутся горные работы, работы по обогащению полезных ископаемых, а также работы в подземных условиях.</w:t>
        <w:br/>
        <w:t> </w:t>
        <w:br/>
        <w:t>Документами по пожарной безопасности на ОПО должны руководствоваться руководитель предприятия и должностные лица, назначенные ответственными за обеспечение пожарной безопасности приказом по предприятию.</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Список документов может быть различным для каждого предприятия. Основные документы, требуемые Государственным пожарным надзором, приведены ниже:</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1. На каждом ОПО должна быть разработана следующая документация по пожарной безопасности:</w:t>
        <w:br/>
        <w:t>1.1. Общеобъектовая инструкция о мерах пожарной безопасности на ОПО.</w:t>
        <w:br/>
        <w:t>Общеобъектовая инструкция разрабатывается инженером по пожарной безопасности, согласовывается со службой охраны труда, утверждается руководителем предприятия и вводится приказом по предприятию.</w:t>
        <w:br/>
        <w:t>Инструкция должна определять следующие основные требования:</w:t>
        <w:br/>
        <w:t>-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w:t>
        <w:br/>
        <w:t>- порядок допуска работников предприятия к выполнению своих обязанностей;</w:t>
        <w:br/>
        <w:t>- ответственность за нарушение требований пожарной безопасности;</w:t>
        <w:br/>
        <w:t>-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добровольных противопожарных формирований, обучения мерам пожарной безопасности и т.п.;</w:t>
        <w:br/>
        <w:t>- противопожарный режим на территории, в зданиях, сооружениях и помещениях предприятия;</w:t>
        <w:br/>
        <w:t>- требования к содержанию путей эвакуации;</w:t>
        <w:br/>
        <w:t>- требования пожарной безопасности к электроустановкам;</w:t>
        <w:br/>
        <w:t>- требования пожарной безопасности к системам отопления и вентиляции;</w:t>
        <w:br/>
        <w:t>- требования пожарной безопасности к технологическим установкам, взрыво- и пожароопасным процессам производства;</w:t>
        <w:br/>
        <w:t>- порядок хранения веществ и материалов на территории, в зданиях и сооружениях предприятия;</w:t>
        <w:br/>
        <w:t>- содержание сетей наружного и внутреннего противопожарного водоснабжения;</w:t>
        <w:br/>
        <w:t>- содержание установок пожарной сигнализации и пожаротушения, систем противодымной защиты, оповещения людей о пожаре и управления эвакуацией;</w:t>
        <w:br/>
        <w:t>- содержание пожарной техники и первичных средств пожаротушения;</w:t>
        <w:br/>
        <w:t>- общий порядок действий при пожаре, обязанности работающих и администрации предприятия.</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1.2. Инструкции о мерах пожарной безопасности в цехах, лабораториях, мастерских, складах и т.п.</w:t>
        <w:br/>
        <w:t>Инструкции о мерах пожарной безопасности в цехах, лабораториях, мастерских, складах и других помещениях и сооружениях разрабатываются руководством соответствующих подразделений совместно с инженером по пожарной безопасности, согласовываются со службой охраны труда, утверждаются руководителем предприятия и вводится приказом по предприятию.</w:t>
        <w:br/>
        <w:t>Указанные инструкции должны содержать следующие конкретные требования пожарной безопасности:</w:t>
        <w:br/>
        <w:t>- категорию помещений производственного и складского назначения по взрывопожарной и пожарной опасности в зависимости от количества и взрывопожароопасных свойств находящихся (обращающихся) в них веществ и материалов с учетом особенностей технологических процессов размещенных в них производств, а также взрывоопасную зону по ПУЭ;</w:t>
        <w:br/>
        <w:t>- специальные противопожарные мероприятия для технологических процессов производства, несоблюдение которых может вызвать пожар;</w:t>
        <w:br/>
        <w:t>- меры пожарной безопасности на технологических установках, аппаратах при подготовке к пуску их в эксплуатацию и после ремонта;</w:t>
        <w:br/>
        <w:t>- порядок и нормы хранения и транспортировки пожароопасных веществ и материалов в цехе, лаборатории, складе, мастерской и т.п.;</w:t>
        <w:br/>
        <w:t>- 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п.);</w:t>
        <w:br/>
        <w:t>- порядок получения, транспортировки, сбора, хранения и удаления из помещений горючих материалов, содержания бытовых помещений, хранения спецодежды и т.п.;</w:t>
        <w:br/>
        <w:t>- порядок содержания имеющихся средств пожаротушения и распределение обязанностей по техническому надзору за ними;</w:t>
        <w:br/>
        <w:t>- определение действий персонала при возникновении пожара, способа вызова пожарной охраны и членов добровольной пожарной дружины, а также другие мероприятия;</w:t>
        <w:br/>
        <w:t>- порядок остановки технологического оборудования, отключения вентиляции, правила применения средств пожаротушения, порядок эвакуации персонала, изделий и материальных ценностей, а также горючих или других материалов, могущих вызвать взрыв, создать опасную обстановку или способствовать распространению пожара. Порядок осмотра и приведения помещений в пожаробезопасное состояние.</w:t>
        <w:br/>
        <w:t>1.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br/>
        <w:t>1.4. Инструкция по обслуживанию установок пожаротушения.</w:t>
        <w:br/>
        <w:t>1.5. Инструкция по обслуживанию установок пожарной сигнализации.</w:t>
        <w:br/>
        <w:t>1.6. Журнал учёта огнетушителей.</w:t>
        <w:br/>
        <w:t>1.7. Планы (схемы) эвакуации людей при пожаре, инструкции по эвакуации.</w:t>
        <w:br/>
        <w:t>1.8. План расстановки транспортных средств на территории ОПО.</w:t>
      </w:r>
      <w:r>
        <w:rPr>
          <w:rStyle w:val="Appleconvertedspace"/>
          <w:rFonts w:cs="Arial" w:ascii="Arial" w:hAnsi="Arial"/>
          <w:color w:val="555555"/>
          <w:sz w:val="18"/>
          <w:szCs w:val="18"/>
        </w:rPr>
        <w:t> </w:t>
      </w:r>
      <w:r>
        <w:rPr>
          <w:rFonts w:cs="Arial" w:ascii="Arial" w:hAnsi="Arial"/>
          <w:color w:val="555555"/>
          <w:sz w:val="18"/>
          <w:szCs w:val="18"/>
        </w:rPr>
        <w:br/>
        <w:t>1.9. Приказ (приказы) о назначении ответственных за пожарную безопасность отдельных зданий, сооружений, помещений и т.п.</w:t>
        <w:br/>
        <w:t>1.10. Приказ (соответствующее положение) о порядке, согласно которому с работниками следует проводить специальное обучение и инструктажи, проверять их знания по вопросам пожарной безопасности. К приказу разрабатываются:</w:t>
        <w:br/>
        <w:t>- программа для проведения вводного противопожарного инструктажа;</w:t>
        <w:br/>
        <w:t>- программа для проведения первичного противопожарного инструктажа;</w:t>
        <w:br/>
        <w:t>- перечень вопросов, по которым следует проверять знания после первичного, повторного и внепланового противопожарных инструктажей;</w:t>
        <w:br/>
        <w:t>1.11. Журналы регистрации противопожарного инструктажа.</w:t>
        <w:br/>
        <w:t>1.12. План тушения пожаров (ПТП) для ОПО, корпусов, зданий, сооружений.</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План тушения пожаров разрабатывается на основании ст. 21 Федерального Закона Российской Федерации от 21.12.1994 № 69-ФЗ «О пожарной безопасности», которая устанавливает, что «для производств в обязательном порядке разрабатываются планы тушения пожаров, предусматривающие решения по обеспечению безопасности людей». Практической основой для оперативного планирования в области пожаротушения являются методические рекомендации по составлению планов и карточек тушения пожаров, изданные МЧС России в 2005 году. Планы тушения пожаров разрабатываются работниками объектовой (территориальной) пожарной охраны совместно с администрацией объекта, утверждаются начальником гарнизона пожарной охраны, директором (главным инженером) предприятия и согласовываются с заместителем директора предприятия по режиму.</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План тушения пожаров является основным документом, который определяет: действия персонала предприятия при возникновении пожара; порядок взаимодействия с прибывающими пожарными подразделениями; условия введения сил и средств для тушения пожара с учетом требований безопасности труда; рациональную установку пожарной техники и др.</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В зависимости от оперативно-тактической характеристики ОПО ПТП составляют на весь объект или раздельно по производственным зданиям и открытым технологическим установкам. ПТП разрабатывают в трёх экземплярах: один хранится на пункте связи объектовой (территориальной) пожарной части, в районе которой находится объект, и вручается начальнику дежурного караула при выезде на пожар, второй экземпляр находится на автомобиле оперативного штаба пожаротушения или оперативного дежурного по гарнизону пожарной охраны, третий на самом ОПО. На закрытые объекты ПТП хранятся в опечатанном сейфе штаба пожаротушения или на ЦУКС.</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Состав планов тушения пожаров</w:t>
        <w:br/>
        <w:t>ПТП должен быть оформлен отдельной книгой в жесткой обложке, на бумаге единого формата размером не менее 210 x 297 мм (А4) и состоять из текстовой части, графической части и приложений. Структура и содержание разделов ПТП должны быть строго регламентированы и определятся «Методическими рекомендациями по составлению планов и карточек тушения пожаров».</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Текстовая часть ПТП должна состоять из следующих основных разделов:</w:t>
      </w:r>
      <w:r>
        <w:rPr>
          <w:rStyle w:val="Appleconvertedspace"/>
          <w:rFonts w:cs="Arial" w:ascii="Arial" w:hAnsi="Arial"/>
          <w:color w:val="555555"/>
          <w:sz w:val="18"/>
          <w:szCs w:val="18"/>
        </w:rPr>
        <w:t> </w:t>
      </w:r>
      <w:r>
        <w:rPr>
          <w:rFonts w:cs="Arial" w:ascii="Arial" w:hAnsi="Arial"/>
          <w:color w:val="555555"/>
          <w:sz w:val="18"/>
          <w:szCs w:val="18"/>
        </w:rPr>
        <w:br/>
        <w:t>- титульный лист;</w:t>
        <w:br/>
        <w:t>- оглавление;</w:t>
        <w:br/>
        <w:t>- оперативно-тактическая характеристика объекта;</w:t>
        <w:br/>
        <w:t>- прогноз наиболее вероятных мест возникновения и развития пожаров;</w:t>
        <w:br/>
        <w:t>- расчет необходимого количества сил и средств;</w:t>
      </w:r>
      <w:r>
        <w:rPr>
          <w:rStyle w:val="Appleconvertedspace"/>
          <w:rFonts w:cs="Arial" w:ascii="Arial" w:hAnsi="Arial"/>
          <w:color w:val="555555"/>
          <w:sz w:val="18"/>
          <w:szCs w:val="18"/>
        </w:rPr>
        <w:t> </w:t>
      </w:r>
      <w:r>
        <w:rPr>
          <w:rFonts w:cs="Arial" w:ascii="Arial" w:hAnsi="Arial"/>
          <w:color w:val="555555"/>
          <w:sz w:val="18"/>
          <w:szCs w:val="18"/>
        </w:rPr>
        <w:br/>
        <w:t>- организация взаимодействия подразделений Государственной противопожарной службы со службами жизнеобеспечения объекта и территориальными службами города (района);</w:t>
      </w:r>
      <w:r>
        <w:rPr>
          <w:rStyle w:val="Appleconvertedspace"/>
          <w:rFonts w:cs="Arial" w:ascii="Arial" w:hAnsi="Arial"/>
          <w:color w:val="555555"/>
          <w:sz w:val="18"/>
          <w:szCs w:val="18"/>
        </w:rPr>
        <w:t> </w:t>
      </w:r>
      <w:r>
        <w:rPr>
          <w:rFonts w:cs="Arial" w:ascii="Arial" w:hAnsi="Arial"/>
          <w:color w:val="555555"/>
          <w:sz w:val="18"/>
          <w:szCs w:val="18"/>
        </w:rPr>
        <w:br/>
        <w:t>- рекомендации руководителю тушения пожара и должностным лицам штаба пожаротушения, требования соблюдения правил охраны труда и техники безопасности.</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В текстовой части разделов ПТП должны быть изложены:</w:t>
      </w:r>
      <w:r>
        <w:rPr>
          <w:rStyle w:val="Appleconvertedspace"/>
          <w:rFonts w:cs="Arial" w:ascii="Arial" w:hAnsi="Arial"/>
          <w:color w:val="555555"/>
          <w:sz w:val="18"/>
          <w:szCs w:val="18"/>
        </w:rPr>
        <w:t> </w:t>
      </w:r>
      <w:r>
        <w:rPr>
          <w:rFonts w:cs="Arial" w:ascii="Arial" w:hAnsi="Arial"/>
          <w:color w:val="555555"/>
          <w:sz w:val="18"/>
          <w:szCs w:val="18"/>
        </w:rPr>
        <w:br/>
        <w:t>- оперативно-тактическая характеристика объекта;</w:t>
      </w:r>
      <w:r>
        <w:rPr>
          <w:rStyle w:val="Appleconvertedspace"/>
          <w:rFonts w:cs="Arial" w:ascii="Arial" w:hAnsi="Arial"/>
          <w:color w:val="555555"/>
          <w:sz w:val="18"/>
          <w:szCs w:val="18"/>
        </w:rPr>
        <w:t> </w:t>
      </w:r>
      <w:r>
        <w:rPr>
          <w:rFonts w:cs="Arial" w:ascii="Arial" w:hAnsi="Arial"/>
          <w:color w:val="555555"/>
          <w:sz w:val="18"/>
          <w:szCs w:val="18"/>
        </w:rPr>
        <w:br/>
        <w:t>- пожарная нагрузка в помещениях;</w:t>
      </w:r>
      <w:r>
        <w:rPr>
          <w:rStyle w:val="Appleconvertedspace"/>
          <w:rFonts w:cs="Arial" w:ascii="Arial" w:hAnsi="Arial"/>
          <w:color w:val="555555"/>
          <w:sz w:val="18"/>
          <w:szCs w:val="18"/>
        </w:rPr>
        <w:t> </w:t>
      </w:r>
      <w:r>
        <w:rPr>
          <w:rFonts w:cs="Arial" w:ascii="Arial" w:hAnsi="Arial"/>
          <w:color w:val="555555"/>
          <w:sz w:val="18"/>
          <w:szCs w:val="18"/>
        </w:rPr>
        <w:br/>
        <w:t>- особенности и прогноз развития пожара;</w:t>
      </w:r>
      <w:r>
        <w:rPr>
          <w:rStyle w:val="Appleconvertedspace"/>
          <w:rFonts w:cs="Arial" w:ascii="Arial" w:hAnsi="Arial"/>
          <w:color w:val="555555"/>
          <w:sz w:val="18"/>
          <w:szCs w:val="18"/>
        </w:rPr>
        <w:t> </w:t>
      </w:r>
      <w:r>
        <w:rPr>
          <w:rFonts w:cs="Arial" w:ascii="Arial" w:hAnsi="Arial"/>
          <w:color w:val="555555"/>
          <w:sz w:val="18"/>
          <w:szCs w:val="18"/>
        </w:rPr>
        <w:br/>
        <w:t>- противопожарное водоснабжение объекта и прилегающей территории;</w:t>
      </w:r>
      <w:r>
        <w:rPr>
          <w:rStyle w:val="Appleconvertedspace"/>
          <w:rFonts w:cs="Arial" w:ascii="Arial" w:hAnsi="Arial"/>
          <w:color w:val="555555"/>
          <w:sz w:val="18"/>
          <w:szCs w:val="18"/>
        </w:rPr>
        <w:t> </w:t>
      </w:r>
      <w:r>
        <w:rPr>
          <w:rFonts w:cs="Arial" w:ascii="Arial" w:hAnsi="Arial"/>
          <w:color w:val="555555"/>
          <w:sz w:val="18"/>
          <w:szCs w:val="18"/>
        </w:rPr>
        <w:br/>
        <w:t>- водные данные расчета необходимого количества сил и средств при каждом варианте тушения пожара, порядок и возможное время их сосредоточения;</w:t>
        <w:br/>
        <w:t>- рекомендуемые средства тушения.</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Дополнительно должны прилагаться конкретные рекомендации РТП, оперативному штабу пожаротушения и тылу на пожаре: инструкции по взаимодействию оперативного штаба со службами жизнеобеспечения объекта, города (района) и другими организациями; основные обязанности и порядок действия обслуживающего персонала объекта при возникновении пожара; необходимые расчетные и справочные материалы, относящиеся к развитию и тушению пожара на данном объекте.</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В графической части ПТП должны быть представлены:</w:t>
      </w:r>
      <w:r>
        <w:rPr>
          <w:rStyle w:val="Appleconvertedspace"/>
          <w:rFonts w:cs="Arial" w:ascii="Arial" w:hAnsi="Arial"/>
          <w:color w:val="555555"/>
          <w:sz w:val="18"/>
          <w:szCs w:val="18"/>
        </w:rPr>
        <w:t> </w:t>
      </w:r>
      <w:r>
        <w:rPr>
          <w:rFonts w:cs="Arial" w:ascii="Arial" w:hAnsi="Arial"/>
          <w:color w:val="555555"/>
          <w:sz w:val="18"/>
          <w:szCs w:val="18"/>
        </w:rPr>
        <w:br/>
        <w:t>- план-схема объекта на местности (генплан), с указанием разрывов до соседних строений, вариантами рациональной расстановки пожарной техники, а также с указанием всех водоисточников;</w:t>
      </w:r>
      <w:r>
        <w:rPr>
          <w:rStyle w:val="Appleconvertedspace"/>
          <w:rFonts w:cs="Arial" w:ascii="Arial" w:hAnsi="Arial"/>
          <w:color w:val="555555"/>
          <w:sz w:val="18"/>
          <w:szCs w:val="18"/>
        </w:rPr>
        <w:t> </w:t>
      </w:r>
      <w:r>
        <w:rPr>
          <w:rFonts w:cs="Arial" w:ascii="Arial" w:hAnsi="Arial"/>
          <w:color w:val="555555"/>
          <w:sz w:val="18"/>
          <w:szCs w:val="18"/>
        </w:rPr>
        <w:br/>
        <w:t>- поэтажные планы, а в необходимых случаях разрезы основных зданий и сооружений объекта, с нанесением дорог и проездов;</w:t>
      </w:r>
      <w:r>
        <w:rPr>
          <w:rStyle w:val="Appleconvertedspace"/>
          <w:rFonts w:cs="Arial" w:ascii="Arial" w:hAnsi="Arial"/>
          <w:color w:val="555555"/>
          <w:sz w:val="18"/>
          <w:szCs w:val="18"/>
        </w:rPr>
        <w:t> </w:t>
      </w:r>
      <w:r>
        <w:rPr>
          <w:rFonts w:cs="Arial" w:ascii="Arial" w:hAnsi="Arial"/>
          <w:color w:val="555555"/>
          <w:sz w:val="18"/>
          <w:szCs w:val="18"/>
        </w:rPr>
        <w:br/>
        <w:t>- схема для начальника тыла по расстановке пожарной техники на водоисточники (с указанием подачи возможного количества технических приборов тушения, схемы подачи воды в перекачку или подвоза ее с удаленных водоисточников);</w:t>
      </w:r>
      <w:r>
        <w:rPr>
          <w:rStyle w:val="Appleconvertedspace"/>
          <w:rFonts w:cs="Arial" w:ascii="Arial" w:hAnsi="Arial"/>
          <w:color w:val="555555"/>
          <w:sz w:val="18"/>
          <w:szCs w:val="18"/>
        </w:rPr>
        <w:t> </w:t>
      </w:r>
      <w:r>
        <w:rPr>
          <w:rFonts w:cs="Arial" w:ascii="Arial" w:hAnsi="Arial"/>
          <w:color w:val="555555"/>
          <w:sz w:val="18"/>
          <w:szCs w:val="18"/>
        </w:rPr>
        <w:br/>
        <w:t>- схемы организации связи на пожаре.</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На план-схеме выделенными контурами показывают: объект возможного пожара, прилегающие здания (открытые технологические установки, сооружения) с указанием степени огнестойкости и разрывов; наносятся водоисточники, которые можно использовать при тушении пожара, их объем и расстояния по маршрутам прокладки рукавных линий; обозначают расстановку пожарных автомобилей, прибывающих на объект по установленному номеру (рангу) пожара.</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На поэтажных планах показывают места расположения средств пожаротушения: внутренних пожарных кранов, узлов управления спринклерной системой, насосных станций, стационарных установок газового и пенного тушения, вентиляционных агрегатов противодымной защиты и местных электрощитов управления ими, места отключения электроэнергии, установки задвижек на внутреннем противопожарном водопроводе, наличие лифтов, эвакуационные выходы из помещений в коридоры, фойе, вестибюли и пути движения по ним до выхода на лестничную клетку или непосредственно наружу, указывается месторасположения: основного технологического оборудования (с указанием его основных технических характеристик и параметров работы); прямых и обратных технологических потоков (с указанием их условных сечений, производительности и параметров работы), межблочной отсекающей запорной арматуры (с указанием ее типа, исполнения, быстродействия); систем противопожарной защиты (с указанием их основных характеристик); приведенный радиус зон интенсивности воздействия ударной волны при взрыве; места возможного образования пожаровзрывоопасной среды; участки возможных аварий и их причины; вероятные источники зажигания; пути распространения огня при пожаре; предусмотренные проектом меры защиты участков, узлов и аппаратов от пожара и взрыва.</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Рекомендации (инструкции) для должностных лиц необходимо оформлять в двух экземплярах: один находится в составе плана тушения пожара, а второй выдается каждому должностному лицу для руководства в процессе тушения пожара.</w:t>
      </w:r>
    </w:p>
    <w:p>
      <w:pPr>
        <w:pStyle w:val="NormalWeb"/>
        <w:spacing w:lineRule="atLeast" w:line="240" w:before="280" w:after="280"/>
        <w:jc w:val="both"/>
        <w:textAlignment w:val="baseline"/>
        <w:rPr>
          <w:rFonts w:ascii="Arial" w:hAnsi="Arial" w:cs="Arial"/>
          <w:color w:val="555555"/>
          <w:sz w:val="18"/>
          <w:szCs w:val="18"/>
        </w:rPr>
      </w:pPr>
      <w:r>
        <w:rPr>
          <w:rFonts w:cs="Arial" w:ascii="Arial" w:hAnsi="Arial"/>
          <w:color w:val="555555"/>
          <w:sz w:val="18"/>
          <w:szCs w:val="18"/>
        </w:rPr>
        <w:t>В состав приложений к ПТП должны включаться расчетные и справочные материалы для начальника оперативного штаба пожаротушения и других должностных лиц ГПС. Например, схема организации связи на сложном объекте; схема с указанием количества стволов (ручных и стационарных), которые можно ввести к очагу пожара от автомобилей, установленных на ближайших к месту пожара водоисточниках, с учетом работы от одного автомобиля нескольких отделений, схемы расстановки и организации по эффективному использованию автолестниц и коленчатых автоподъемников; схемы организации работы заправочного пункта у водоема и снабжение водой работающих от подвозной воды автомобилей; схемы организации использования вспомогательной техники и т.д.</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ПТП должен пересматриваться или корректироваться в случае:</w:t>
        <w:br/>
        <w:t>- расширения или реконструкции зданий, сооружений, цехов ОПО;</w:t>
        <w:br/>
        <w:t>- технического перевооружения, изменений технологических процессов на ОПО;  </w:t>
        <w:br/>
        <w:t>- выявленных недостатков в предусмотренных действиях персонала и пожарных подразделений при тушении пожара или противопожарных тренировках.</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Переутверждение ПТП должно производиться при смене руководителя предприятия или начальника гарнизона пожарной охраны.</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Основные положения ПТП должны доводиться до работников предприятия во время занятий по пожарно-техническому минимуму и периодических инструктажей.</w:t>
        <w:br/>
        <w:t>1.13. План ликвидации возможных чрезвычайных происшествий (взрыв, авария, пожар) с привлечением работников служб главного энергетика, главного механика, главного технолога, пожарной охраны и др.</w:t>
        <w:br/>
        <w:t>1.14. Планы и графики проведения противопожарных тренировок, обучения и проверки знаний персонала, технического надзора за системами пожарной защиты.</w:t>
        <w:br/>
        <w:t>1.15. Инструкции по эксплуатации систем водоснабжения, установок обнаружения и тушения пожара должны разрабатываться на основе действующих инструкций, типовых правил технического содержания установок пожарной автоматики, а также проектной документации и паспортных данных на установленное оборудование, утверждаться главным инженером предприятия и находиться в соответствующих структурных подразделениях.</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Инструкции должны регламентировать:</w:t>
        <w:br/>
        <w:t>- 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br/>
        <w:t>- порядок технического надзора за технологическим оборудованием и его ремонтом, надзора за системами автоматики и управления с учетом требований безопасности труда;</w:t>
        <w:br/>
        <w:t>- требования по ведению технической документации;</w:t>
        <w:br/>
        <w:t>- требования к подготовке персонала, а также ответственность за обслуживание установок пожарной защиты и водоснабжения.</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В инструкции могут заноситься другие требования, исходя из местных условий эксплуатации.</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В инструкции по эксплуатации оборудования, установок,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br/>
        <w:t>1.16. Декларации пожарной безопасности на все здания и сооружения, входящие в состав ОПО.</w:t>
        <w:br/>
        <w:t>Обязанности по ежедневному контролю за соблюдением мер пожарной безопасности на ОПО обычно возлагаются на инженера по пожарной безопасности. В целях грамотного осуществления своих функциональных обязанностей у инженера по пожарной безопасности на ОПО должны быть следующие законодательные и нормативные акты по вопросам пожарной безопасности (в зависимости от специфики ОПО):</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Федеральные законы</w:t>
        <w:br/>
        <w:t>Федеральный закон «О пожарной безопасности» от 21.12.1994 № 69-ФЗ.</w:t>
        <w:br/>
        <w:t>Федеральный закон «О защите населения и территорий от чрезвычайных ситуаций природного и техногенного характера» от 24.12.1994 № 68-ФЗ.</w:t>
        <w:br/>
        <w:t>Федеральный закон «Технический регламент о требованиях пожарной безопасности» от 22.07.2008 № 123-ФЗ.</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Государственные стандарты</w:t>
        <w:br/>
        <w:t>ГОСТ 12.1.004-91 ССБТ. Пожарная безопасность. Общие требования.</w:t>
        <w:br/>
        <w:t>ГОСТ 12.1.033-81  Пожарная безопасность. Термины и определения.</w:t>
        <w:br/>
        <w:t>ГОСТ 12.1.010-76*  ССБТ. Взрывобезопасность. Общие требования.</w:t>
        <w:b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br/>
        <w:t>ГОСТ 12.1.044-89 Пожаровзрывоопасность веществ и материалов. Номенклатура показателей и методы их определения.</w:t>
        <w:br/>
        <w:t>ГОСТ Р 12.3.047-98 ССБТ. Пожарная безопасность технологических процессов. Общие требования. Методы контроля.</w:t>
        <w:br/>
        <w:t>ГОСТ 12.4.009-83*  ССБТ. Пожарная техника для защиты объектов. Основные виды. Размещение и обслуживание.</w:t>
        <w:br/>
        <w:br/>
        <w:t>Своды правил</w:t>
        <w:br/>
        <w:t>СП 1.13130.2009 Системы противопожарной защиты. Эвакуационные пути и выходы. С изм. № 1.</w:t>
        <w:br/>
        <w:t>СП 2.13130.2009 Системы противопожарной защиты. Обеспечение огнестойкости объектов защиты.</w:t>
        <w:br/>
        <w:t>СП 3.13130.2009 Системы противопожарной защиты. Система оповещения и управления эвакуацией людей при пожаре. Требования пожарной безопасности.</w:t>
        <w:br/>
        <w:t>СП 4.13130.2009 Системы противопожарной защиты. Ограничение распространения пожара на объектах защиты. Требования к объёмно-планировочным и конструктивным решениям. С изм. № 1.</w:t>
        <w:br/>
        <w:t>СП 5.13130.2009 Системы противопожарной защиты. Установки пожарной сигнализации и пожаротушения автоматические. Нормы и правила проектирования. С изм. № 1.</w:t>
      </w:r>
      <w:r>
        <w:rPr>
          <w:rStyle w:val="Appleconvertedspace"/>
          <w:rFonts w:cs="Arial" w:ascii="Arial" w:hAnsi="Arial"/>
          <w:color w:val="555555"/>
          <w:sz w:val="18"/>
          <w:szCs w:val="18"/>
        </w:rPr>
        <w:t> </w:t>
      </w:r>
      <w:r>
        <w:rPr>
          <w:rFonts w:cs="Arial" w:ascii="Arial" w:hAnsi="Arial"/>
          <w:color w:val="555555"/>
          <w:sz w:val="18"/>
          <w:szCs w:val="18"/>
        </w:rPr>
        <w:br/>
        <w:t>СП 6.13130.2009 Системы противопожарной защиты. Электрооборудование. Требования пожарной безопасности.</w:t>
        <w:br/>
        <w:t>СП 7.13130.2009 Отопление, вентиляция и кондиционирование. Противопожарные требования.</w:t>
        <w:br/>
        <w:t>СП 8.13130.2009 Системы противопожарной защиты. Источники наружного противопожарного водоснабжения. Требования пожарной безопасности. С изм. № 1.</w:t>
        <w:br/>
        <w:t>СП 9.13130.2009 Техника пожарная. Огнетушители, Требования к эксплуатации.</w:t>
        <w:br/>
        <w:t>СП 10.13130.2009 Системы противопожарной защиты. Внутренний противопожарный водопровод. Требования пожарной безопасности. С изм. № 1.</w:t>
        <w:br/>
        <w:t>СП 11.13130.2009 Места дислокации подразделений пожарной охраны. Порядок и методика определения. С изм. № 1.</w:t>
        <w:br/>
        <w:t>СП 12.13130.2009 Определение категорий помещений, зданий и наружных установок по взрывопожарной и пожарной опасности. С изм. № 1.</w:t>
        <w:br/>
        <w:t>СП 44.13330.2011 Административные и бытовые здания.</w:t>
        <w:br/>
        <w:t>СП 56.13330.2011 Производственные здания.</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Правила пожарной безопасности</w:t>
        <w:br/>
        <w:t>ППБ 01-03 Правила  пожарной безопасности в Российской Федерации.  </w:t>
        <w:br/>
        <w:t>ВНЭ 5-79 Правила пожарной безопасности при эксплуатации предприятий химической промышленности. (ППБО-103-79).</w:t>
        <w:br/>
        <w:t>ВППБ 01-02-95* Правила пожарной безопасности для энергетических предприятий. (РД 153.-34.0-03.301-00)</w:t>
        <w:br/>
        <w:t>ВППБ 01-03-96 Правила пожарной безопасности для предприятий АК "Транснефтепродукт».</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Руководящие документы</w:t>
        <w:br/>
        <w:t>РД 03-418-01 Методические указания по проведению анализа риска опасных производственных объектов.</w:t>
        <w:b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br/>
        <w:t>РД 09-364-00 Типовая инструкция по организации безопасного проведения огневых работ на взрывоопасных и взрывопожароопасных объектах</w:t>
      </w:r>
    </w:p>
    <w:p>
      <w:pPr>
        <w:pStyle w:val="NormalWeb"/>
        <w:spacing w:lineRule="atLeast" w:line="240" w:before="280" w:after="280"/>
        <w:textAlignment w:val="baseline"/>
        <w:rPr>
          <w:rFonts w:ascii="Arial" w:hAnsi="Arial" w:cs="Arial"/>
          <w:color w:val="555555"/>
          <w:sz w:val="18"/>
          <w:szCs w:val="18"/>
        </w:rPr>
      </w:pPr>
      <w:r>
        <w:rPr>
          <w:rFonts w:cs="Arial" w:ascii="Arial" w:hAnsi="Arial"/>
          <w:color w:val="555555"/>
          <w:sz w:val="18"/>
          <w:szCs w:val="18"/>
        </w:rPr>
        <w:t>Другие документы</w:t>
        <w:br/>
        <w:t>ПУЭ.</w:t>
        <w:br/>
        <w:t>Приказ МЧС РФ от 24 февраля 2009 года N 91 "Об утверждении формы и порядка регистрации декларации пожарной безопасности".</w:t>
        <w:br/>
        <w:t>Наличие и строгое исполнение требований вышеперечисленных документов по пожарной безопасности на ОПО обеспечит соблюдение пожарной безопасности объекта и исключит возможность возникновения пожара.</w:t>
      </w:r>
    </w:p>
    <w:p>
      <w:pPr>
        <w:pStyle w:val="Normal"/>
        <w:spacing w:before="0" w:after="200"/>
        <w:ind w:left="36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roman"/>
    <w:pitch w:val="variable"/>
  </w:font>
  <w:font w:name="Tahoma">
    <w:charset w:val="cc"/>
    <w:family w:val="roman"/>
    <w:pitch w:val="variable"/>
  </w:font>
  <w:font w:name="Georgia">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mexpert.ru/law/447/48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55:00Z</dcterms:created>
  <dc:creator>SamLab.ws</dc:creator>
  <dc:description/>
  <dc:language>en-US</dc:language>
  <cp:lastModifiedBy>SamLab.ws</cp:lastModifiedBy>
  <dcterms:modified xsi:type="dcterms:W3CDTF">2012-06-25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